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TEMATICKÝ, časový PLÁN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ab/>
        <w:tab/>
        <w:t xml:space="preserve">ročník: </w:t>
      </w:r>
      <w:r>
        <w:rPr>
          <w:b/>
        </w:rPr>
        <w:t>7., třídy VII.AB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Mgr. L.Prášková, Mgr. H.Hinková, Mgr. M.Tréglová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zrod nové středověké Evro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ání poznatků        o starově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pracuje s časovou přímko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vymezí území obývaná a dobývaná Vikingy, popíše jejich životní styl a kultu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stručně porovná říši franskou a byzantsk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ý středově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od nové Evro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ánské ří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ing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ská ří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Byzantská říš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pracovní</w:t>
            </w:r>
            <w:r>
              <w:rPr/>
              <w:t xml:space="preserve"> – používá historické mapy a prame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kompetence k učení</w:t>
            </w:r>
            <w:r>
              <w:rPr/>
              <w:t xml:space="preserve"> – pracuje s odborným textem, zpracovává informace, vyhledává a využívá různé zdroje informa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ve svém vývoji, kořeny a zdroje evropské civilizace</w:t>
            </w:r>
          </w:p>
          <w:p>
            <w:pPr>
              <w:pStyle w:val="Normal"/>
              <w:rPr/>
            </w:pPr>
            <w:r>
              <w:rPr/>
              <w:t>barbarské kmeny, Normané a Varjagové, marka, feudum, leník, léno, feudál  monarcha, karolínská renesance, minuskula, cézaropapismus, despotický císař, ikona, reliéf, hedvábnic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t>DUM: 009, 004, 0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objasní vliv a podstatu středověkého křesťanstv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referuje o arabské ří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esťanství</w:t>
            </w:r>
          </w:p>
          <w:p>
            <w:pPr>
              <w:pStyle w:val="Normal"/>
              <w:rPr/>
            </w:pPr>
            <w:r>
              <w:rPr/>
              <w:t>v raně středověké Evrop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bov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vhodné materiály, zpracovává informace, orientuje se v mapách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užívá různé zdroje informac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spolupracuje ve skupi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občanské </w:t>
            </w:r>
            <w:r>
              <w:rPr/>
              <w:t>– netoleruje projevy agrese               a xenofob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kulturní diference</w:t>
            </w:r>
          </w:p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</w:t>
            </w:r>
          </w:p>
          <w:p>
            <w:pPr>
              <w:pStyle w:val="Normal"/>
              <w:rPr/>
            </w:pPr>
            <w:r>
              <w:rPr/>
              <w:t>pohané – křest, trojí lid; duchovenstvo</w:t>
            </w:r>
          </w:p>
          <w:p>
            <w:pPr>
              <w:pStyle w:val="Normal"/>
              <w:rPr/>
            </w:pPr>
            <w:r>
              <w:rPr/>
              <w:t>univerzalizmus, odluka, rozkol; papež – katolická církev, patriarcha – pravoslavná církev</w:t>
            </w:r>
          </w:p>
          <w:p>
            <w:pPr>
              <w:pStyle w:val="Normal"/>
              <w:rPr/>
            </w:pPr>
            <w:r>
              <w:rPr/>
              <w:t>Alláh, Muhammad, korán, mešita, minaret, svatá vál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10, 0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ŘÍJ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zpracuje přehled o životě Slovanů a o Sámově říš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vznik a vysvětlí význam Svaté říše římské pro děj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mova ří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á říše římsk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samostatně zpracovává výpisky, připravuje otázky k dané kapito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naplánuje si optimálně prá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</w:t>
            </w:r>
          </w:p>
          <w:p>
            <w:pPr>
              <w:pStyle w:val="Normal"/>
              <w:rPr/>
            </w:pPr>
            <w:r>
              <w:rPr/>
              <w:t>trojhonný systém, slovanský panteon</w:t>
            </w:r>
          </w:p>
          <w:p>
            <w:pPr>
              <w:pStyle w:val="Normal"/>
              <w:rPr/>
            </w:pPr>
            <w:r>
              <w:rPr/>
              <w:t>opevněná hradiště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18"/>
              </w:rPr>
              <w:t>zhodnotí význam Velké Moravy státu a posoudí přínos jejích kníž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vysvětlí vznik uherského stát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vede přínos prvních Přemyslovc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vysvětlí pojem svatováclavský kult a význam patron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omoravská ří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čovní Maďař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 českého stá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– vyvozuje závěry z analýzy historických faktů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omunikativní</w:t>
            </w:r>
            <w:r>
              <w:rPr/>
              <w:t xml:space="preserve"> –argument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/>
              <w:t>věrozvěstové, staroslověnština, hlaholice – cyrilice, arcibiskupství</w:t>
            </w:r>
          </w:p>
          <w:p>
            <w:pPr>
              <w:pStyle w:val="Normal"/>
              <w:rPr/>
            </w:pPr>
            <w:r>
              <w:rPr/>
              <w:t>hradiště, patron, svatováclavský kul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12, 026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7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-orientuje se v problematice prvních přemyslovských knížat a král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zdokumentuje hlavní znaky a památky románského slo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esťanství v Čechách</w:t>
            </w:r>
          </w:p>
          <w:p>
            <w:pPr>
              <w:pStyle w:val="Normal"/>
              <w:rPr/>
            </w:pPr>
            <w:r>
              <w:rPr/>
              <w:t>Život v přemyslovských Čechách</w:t>
            </w:r>
          </w:p>
          <w:p>
            <w:pPr>
              <w:pStyle w:val="Normal"/>
              <w:rPr/>
            </w:pPr>
            <w:r>
              <w:rPr/>
              <w:t>První přemyslovská knížata</w:t>
            </w:r>
          </w:p>
          <w:p>
            <w:pPr>
              <w:pStyle w:val="Normal"/>
              <w:rPr/>
            </w:pPr>
            <w:r>
              <w:rPr/>
              <w:t>První přemyslovští král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ánský sloh v Čechá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vhodné materiály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– učí se chápat souvislos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vhodně prezentuje práci skup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/>
              <w:t>stařešinové právo, kastelán, komoří, erb Přemyslovců, investitura</w:t>
            </w:r>
          </w:p>
          <w:p>
            <w:pPr>
              <w:pStyle w:val="Normal"/>
              <w:rPr/>
            </w:pPr>
            <w:r>
              <w:rPr/>
              <w:t>rotunda, bazilika; freska, mozaika; rukopisy; hrad, tvrz</w:t>
            </w:r>
          </w:p>
          <w:p>
            <w:pPr>
              <w:pStyle w:val="Normal"/>
              <w:rPr/>
            </w:pPr>
            <w:r>
              <w:rPr/>
              <w:t>DUM: 0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lastními slovy vystihne hlavní znaky středověkých vesnic a mě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charakterizuje středověká městská prá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olný a pozdní středověk</w:t>
            </w:r>
          </w:p>
          <w:p>
            <w:pPr>
              <w:pStyle w:val="Normal"/>
              <w:rPr/>
            </w:pPr>
            <w:r>
              <w:rPr/>
              <w:t>Proměna středověké krajiny</w:t>
            </w:r>
          </w:p>
          <w:p>
            <w:pPr>
              <w:pStyle w:val="Normal"/>
              <w:rPr/>
            </w:pPr>
            <w:r>
              <w:rPr/>
              <w:t>Kolonizace, nová podoba ves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Města a jejich význ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– objevuje a pojmenuje problém, učí se jej praktickými úlohami řeši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 učení </w:t>
            </w:r>
            <w:r>
              <w:rPr/>
              <w:t>– zpracovává informace z odborného textu, vyvozuje závě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zace, trojpolní systém, obec, zeman, purkmistr, konšelé, městská rada, privilegia – městská práva, patriciát, cechy, mistr, tovaryš, učeň, horní, věnná, královská, poddanská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t>DUM: 0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jmenuje hlavní znaky gotického sloh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gotickou vzdělanost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ický sloh v Čechá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ovládá kooperativní učení, společně řeší úkoly, respektuje stanoviska druhý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– </w:t>
            </w:r>
            <w:r>
              <w:rPr/>
              <w:t>vyjadřuje svůj názor, přátelsky komunik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</w:t>
            </w:r>
          </w:p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/>
              <w:t>chrám – dóm – katedrála, klášter</w:t>
            </w:r>
          </w:p>
          <w:p>
            <w:pPr>
              <w:pStyle w:val="Normal"/>
              <w:rPr/>
            </w:pPr>
            <w:r>
              <w:rPr/>
              <w:t>portál, rozeta, fiála, chrlič, madona, pieta, fakulty, Karlova univerzita</w:t>
            </w:r>
          </w:p>
          <w:p>
            <w:pPr>
              <w:pStyle w:val="Normal"/>
              <w:rPr/>
            </w:pPr>
            <w:r>
              <w:rPr/>
              <w:t>DUM: 0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zaznamená hlavní okolnosti křížových výp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ové výprav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učení </w:t>
            </w:r>
            <w:r>
              <w:rPr/>
              <w:t>– pořizuje si výpisk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– </w:t>
            </w:r>
            <w:r>
              <w:rPr/>
              <w:t>vyhledává fakta, aplikuje své poznatky při řešení úkol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vyjadřuje svůj náz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</w:t>
            </w:r>
          </w:p>
          <w:p>
            <w:pPr>
              <w:pStyle w:val="Normal"/>
              <w:rPr/>
            </w:pPr>
            <w:r>
              <w:rPr/>
              <w:t>templáři, řád německých rytířů, Svatá země, Jeruzalém, křižácké státy, papež Urban II, Palestina</w:t>
            </w:r>
          </w:p>
          <w:p>
            <w:pPr>
              <w:pStyle w:val="Normal"/>
              <w:rPr/>
            </w:pPr>
            <w:r>
              <w:rPr/>
              <w:t>DUM: 0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tvoří tabulku „Poslední Přemyslovci“ a zaznamená klíčové inform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řiblíží osobnost Anežky české a její význam pro českou stát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tát dědičným královstv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vhodné materiály a histor. map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zvládá různé role v tým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sděluje své poznatky, diskut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ířská (dvorská) kultura, rod</w:t>
            </w:r>
          </w:p>
          <w:p>
            <w:pPr>
              <w:pStyle w:val="Normal"/>
              <w:rPr/>
            </w:pPr>
            <w:r>
              <w:rPr/>
              <w:t>vymřel po meči / přeslici, Zlatá bula sicilská, dědičný královský titul, bitva na Moravském poli, král železný a zlatý, sv. Anežka česká</w:t>
            </w:r>
          </w:p>
          <w:p>
            <w:pPr>
              <w:pStyle w:val="Normal"/>
              <w:rPr/>
            </w:pPr>
            <w:r>
              <w:rPr/>
              <w:t>DUM: 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7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eřadí chronologicky panovníky z rodu Lucemburků, uvede jejich příno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reformní hnutí v církvi a názory Jana H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emburkové na českém trůnu</w:t>
            </w:r>
          </w:p>
          <w:p>
            <w:pPr>
              <w:pStyle w:val="Normal"/>
              <w:rPr/>
            </w:pPr>
            <w:r>
              <w:rPr/>
              <w:t>Karel IV. - české království na vrcholu moci</w:t>
            </w:r>
          </w:p>
          <w:p>
            <w:pPr>
              <w:pStyle w:val="Normal"/>
              <w:rPr/>
            </w:pPr>
            <w:r>
              <w:rPr/>
              <w:t xml:space="preserve">Václav IV. </w:t>
            </w:r>
          </w:p>
          <w:p>
            <w:pPr>
              <w:pStyle w:val="Normal"/>
              <w:rPr/>
            </w:pPr>
            <w:r>
              <w:rPr/>
              <w:t>Reformní hnutí, mistr Jan H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  <w:r>
              <w:rPr/>
              <w:t xml:space="preserve"> – zpracovává informace, vyvozuje závěry; poznává výtvory minulos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občanské </w:t>
            </w:r>
            <w:r>
              <w:rPr/>
              <w:t>– poznává a ochraňuje kulturní hodnoty; rozvíjí svůj zájem o veřejné záležit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/>
            </w:pPr>
            <w:r>
              <w:rPr/>
              <w:t>korunovační klenoty, Karlova univerzita, Karlův most, země koruny české, reformní hnutí, kacíř, klatba-interdikt, církevní koncil, odpustky, defenestra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02, 003, 005, 021</w:t>
            </w:r>
          </w:p>
        </w:tc>
      </w:tr>
      <w:tr>
        <w:trPr>
          <w:trHeight w:val="7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 xml:space="preserve">popíše průběh husitských vál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itské války</w:t>
            </w:r>
          </w:p>
          <w:p>
            <w:pPr>
              <w:pStyle w:val="Normal"/>
              <w:rPr/>
            </w:pPr>
            <w:r>
              <w:rPr/>
              <w:t>Porážka revoluce</w:t>
            </w:r>
          </w:p>
          <w:p>
            <w:pPr>
              <w:pStyle w:val="Normal"/>
              <w:rPr/>
            </w:pPr>
            <w:r>
              <w:rPr/>
              <w:t>Úloha Zikmunda Lucemburské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učení </w:t>
            </w:r>
            <w:r>
              <w:rPr/>
              <w:t>– používá dějepisné pojmy, zobecňuje poznatky a aplikuje j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racuje s mapou a historickým atlas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společně hledá řešení problém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lišníci, táborité, sirotci, radikálové vozová hradba, spanilé jízdy, čtyři artikuly pražské, křížové výpravy, kompaktá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20</w:t>
            </w:r>
          </w:p>
        </w:tc>
      </w:tr>
      <w:tr>
        <w:trPr>
          <w:trHeight w:val="7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estaví přehled událostí provázejících vládu Jiřího z Poděbr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uvede Jagellonce na českém trůnu a popíše jejich poli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král Jiří z Poděb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tát za vlády Jagellonc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pracovní</w:t>
            </w:r>
            <w:r>
              <w:rPr/>
              <w:t xml:space="preserve"> – zpracovává výpisk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– </w:t>
            </w:r>
            <w:r>
              <w:rPr/>
              <w:t>připravuje si promluvu pro určité publik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álovství dvojího lidu, křížová výprava, mírový svaz evrop. států, stavovská monarchie, Kutnohorský smír, Svatováclavská smlouva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gellonská goti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referuje o středověkém soupeření Anglie a Franc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bjasní okolnosti vzniku Španělska, vyhledá informace o výbojích Tatarů a Turků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ropa v pozdním středověku</w:t>
            </w:r>
          </w:p>
          <w:p>
            <w:pPr>
              <w:pStyle w:val="Normal"/>
              <w:rPr/>
            </w:pPr>
            <w:r>
              <w:rPr/>
              <w:t>Stoletá válka – soupeření Anglie a Francie</w:t>
            </w:r>
          </w:p>
          <w:p>
            <w:pPr>
              <w:pStyle w:val="Normal"/>
              <w:rPr/>
            </w:pPr>
            <w:r>
              <w:rPr/>
              <w:t>Vyhnání Arabů z Pyrenejského poloostrova,</w:t>
            </w:r>
          </w:p>
          <w:p>
            <w:pPr>
              <w:pStyle w:val="Normal"/>
              <w:rPr/>
            </w:pPr>
            <w:r>
              <w:rPr/>
              <w:t>vznik Španěls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ýboje Turků a Mongol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omunikativní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připraví si monologický projev pro své spolužáky (referá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  <w:r>
              <w:rPr/>
              <w:t xml:space="preserve"> – objevuje souvislosti a zákonitosti ve vývoji civiliza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, Evropa ve svém vývoji</w:t>
            </w:r>
          </w:p>
          <w:p>
            <w:pPr>
              <w:pStyle w:val="Normal"/>
              <w:rPr/>
            </w:pPr>
            <w:r>
              <w:rPr/>
              <w:t>Magna charta, národní hrdinka, černá smrt, Mauři, reconquista, jednotný španělský stát, Mehmed II., osmanští Turc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BŘEZ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estaví přehled nejvýznamnějších změn a objevů raného novověk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ý novově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ospodářské a společenské změny v Evropě v 15. a 16. stolet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a zpracovává informace, vybírá klíčová slova, interpretuje 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komunikativní </w:t>
            </w:r>
            <w:r>
              <w:rPr/>
              <w:t>– své poznatky vyloží spolužáků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nálezy – vodní kolo, knihtis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nufaktura, pluh, střídavé hospodářství, banky, nájemný dělník, podnik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píše cesty významných mořeplavců a jejich cí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světlí přínos mořeplavců a jejich objevů pro Evro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vné cesty a jejich důsledky pro Evrop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pracovní</w:t>
            </w:r>
            <w:r>
              <w:rPr/>
              <w:t xml:space="preserve"> – využívá moderní techniku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pozná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</w:t>
            </w:r>
            <w:r>
              <w:rPr/>
              <w:t>– kulturní diference, etnic. původ, rovnocennost všech etnických skupin a kultur</w:t>
            </w:r>
          </w:p>
        </w:tc>
      </w:tr>
    </w:tbl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7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>
          <w:trHeight w:val="7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yhodnocuje objevy minulosti, zdokumentovává; vytváří si kladný vztah k historii; připravuje referát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omunikativní</w:t>
            </w:r>
            <w:r>
              <w:rPr/>
              <w:t xml:space="preserve"> – sděluje své poznatky, diskutuje, přesvědč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/>
            </w:pPr>
            <w:r>
              <w:rPr/>
              <w:t>Bartolomeo Diaz, Vasco da Gama</w:t>
            </w:r>
          </w:p>
          <w:p>
            <w:pPr>
              <w:pStyle w:val="Normal"/>
              <w:rPr/>
            </w:pPr>
            <w:r>
              <w:rPr/>
              <w:t>Kryštof Kolumbus, Amerigo Vespucci</w:t>
            </w:r>
          </w:p>
          <w:p>
            <w:pPr>
              <w:pStyle w:val="Normal"/>
              <w:rPr/>
            </w:pPr>
            <w:r>
              <w:rPr/>
              <w:t>Fernando Magalhães, Nový svět, karavela, Indiáni, cenová revolu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06</w:t>
            </w:r>
          </w:p>
        </w:tc>
      </w:tr>
      <w:tr>
        <w:trPr>
          <w:trHeight w:val="15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dobytí amerických říší Evrop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moevropské civilizace</w:t>
            </w:r>
          </w:p>
          <w:p>
            <w:pPr>
              <w:pStyle w:val="Normal"/>
              <w:rPr/>
            </w:pPr>
            <w:r>
              <w:rPr/>
              <w:t>Americké civilizace a jejich zničení Španěly</w:t>
            </w:r>
          </w:p>
          <w:p>
            <w:pPr>
              <w:pStyle w:val="Normal"/>
              <w:rPr/>
            </w:pPr>
            <w:r>
              <w:rPr/>
              <w:t>Dobytí indiánských územ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sociální a personální</w:t>
            </w:r>
            <w:r>
              <w:rPr/>
              <w:t xml:space="preserve"> – netoleruje projevy rasizmu a xenofobie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– objevuje a pojmenuje problé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historické mapy a různé zdro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respektování zvláštností různých etnik, rovnocennost všech etnických skupin a kultur, tolerance,</w:t>
            </w:r>
          </w:p>
          <w:p>
            <w:pPr>
              <w:pStyle w:val="Normal"/>
              <w:rPr/>
            </w:pPr>
            <w:r>
              <w:rPr/>
              <w:t>snášenlivost, vzájemné obohacování různých kultur</w:t>
            </w:r>
          </w:p>
          <w:p>
            <w:pPr>
              <w:pStyle w:val="Normal"/>
              <w:rPr/>
            </w:pPr>
            <w:r>
              <w:rPr/>
              <w:t>Aztékové, Inkové, Mayové, kolo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DUB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objasní duchovní podstatu renesance a humanis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hovoří o rozvoji vědních oborů a nových poznatcí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uvede základní rysy renesančního stavitelství; významná díla a umě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ská renesance a humanis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učení </w:t>
            </w:r>
            <w:r>
              <w:rPr/>
              <w:t>– různými metodami poznává výtvory minulos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vyjadřuje svůj názor, argumentuje, publikuje své poznatk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občanské </w:t>
            </w:r>
            <w:r>
              <w:rPr/>
              <w:t>– rozvíjí svůj zájem o veřejné záležitosti</w:t>
            </w:r>
          </w:p>
          <w:p>
            <w:pPr>
              <w:pStyle w:val="Normal"/>
              <w:rPr/>
            </w:pPr>
            <w:r>
              <w:rPr/>
              <w:t>a zapojení do života společ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</w:t>
            </w:r>
            <w:r>
              <w:rPr/>
              <w:t>– poznávání vlastního kulturního zakotvení</w:t>
            </w:r>
          </w:p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, Evropa ve svém vývoji</w:t>
            </w:r>
          </w:p>
          <w:p>
            <w:pPr>
              <w:pStyle w:val="Normal"/>
              <w:rPr/>
            </w:pPr>
            <w:r>
              <w:rPr/>
              <w:t xml:space="preserve">humanismus, sgrafita, arkády, Florencie, Vatikán, Leonardo da Vinci, Michelangelo, renesanční věda, </w:t>
            </w:r>
          </w:p>
          <w:p>
            <w:pPr>
              <w:pStyle w:val="Normal"/>
              <w:rPr/>
            </w:pPr>
            <w:r>
              <w:rPr/>
              <w:t>perspektiva, anatomie, astronom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07, 0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nastíní základní myšlenky náboženských reformátorů Martina Luthera a Jana Kalví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objasní pojem protireforma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ireforma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ůsledky reformace a protireforma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společně hledá optimální řešení problémů, podporuje dobré vztahy při kooperac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– stanoví problém, vyhledá odpověď na problémové otázk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výsledky své práce vyloží ostatní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, Evropa ve svém vývoj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vangelická církev, luteránství, kalvinismus, hugenoti, anglikánská církev, jezuité – Tovaryšstvo Ježíšovo, tridentský koncil, celibá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KVĚ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objasní postavení Španělska za Karla V. a Filipa I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tručně popíše boj Nizozemí za svobod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a zhodnotí dobu Alžběty 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sko</w:t>
            </w:r>
          </w:p>
          <w:p>
            <w:pPr>
              <w:pStyle w:val="Normal"/>
              <w:rPr/>
            </w:pPr>
            <w:r>
              <w:rPr/>
              <w:t>za Karla V. a Filipa II.</w:t>
            </w:r>
          </w:p>
          <w:p>
            <w:pPr>
              <w:pStyle w:val="Normal"/>
              <w:rPr/>
            </w:pPr>
            <w:r>
              <w:rPr/>
              <w:t xml:space="preserve">Boj </w:t>
            </w:r>
            <w:r>
              <w:rPr>
                <w:b/>
              </w:rPr>
              <w:t>Nizozemí</w:t>
            </w:r>
            <w:r>
              <w:rPr/>
              <w:t xml:space="preserve"> za svobod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glie </w:t>
            </w:r>
            <w:r>
              <w:rPr/>
              <w:t>– počátky absolutistické monarch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žbětinská epo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vhodné prameny, provádí různé pracovní činnosti, využívá moderní postupy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interpretuje odborný text, vyhledává klíč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ve svém vývoji</w:t>
            </w:r>
          </w:p>
          <w:p>
            <w:pPr>
              <w:pStyle w:val="Normal"/>
              <w:rPr/>
            </w:pPr>
            <w:r>
              <w:rPr/>
              <w:t>španělská a rakouská větev Habsburků, Escorial, Spojené provincie nizozemské, gézové,</w:t>
            </w:r>
          </w:p>
          <w:p>
            <w:pPr>
              <w:pStyle w:val="Normal"/>
              <w:rPr/>
            </w:pPr>
            <w:r>
              <w:rPr/>
              <w:t>absolutistická monarchie, Tudorovci, ohrazování, Shakespeare, korzáři, doba alžbětinsk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08, 023</w:t>
            </w:r>
          </w:p>
        </w:tc>
      </w:tr>
    </w:tbl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7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lova, zpracovává informace; připravuje výpisky a referá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řiblíží počátky vlády Jindřicha IV. Navarrského a význam ediktu nantskéh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referuje o vzniku protestantské církve ve Svaté říši římsk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e</w:t>
            </w:r>
          </w:p>
          <w:p>
            <w:pPr>
              <w:pStyle w:val="Normal"/>
              <w:rPr/>
            </w:pPr>
            <w:r>
              <w:rPr/>
              <w:t>Počátky absolutistické monarch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á říše řím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vhodné prameny, provádí různé pracovní činnosti, využívá moderní postupy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interpretuje odborný text, vyhledává klíčová slova, zpracovává informace; připravuje výpisky a referá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ve svém vývoj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dikt nantský, bartolomějská noc, kardinál Richelieu, Ludvík XIII., německá selská válka, augsburský mír, Ferdinand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arakterizuje habsburskou monarchii po roce 1526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charakterizuje rudolfínskou epo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země po nástupu Habsburk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 xml:space="preserve">– hledá odpovědi na problémové otázk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racuje s různými prameny a materiál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výsledky své práce představí ostatním, vysvětluje, zdůvodň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nohonárodnostní monarchie, stavy, zemské sněmy, stavovský odboj, Jednota bratrská, rekatolizace, Česká konfese, alchymie, astronomie,  Majestát,  Tycho de Brah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hrne průběh boje českých stavů s Habsbur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vyhledá hlavní fakta o životě a díle J. A. Komenské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stavovské povstání</w:t>
            </w:r>
          </w:p>
          <w:p>
            <w:pPr>
              <w:pStyle w:val="Normal"/>
              <w:rPr/>
            </w:pPr>
            <w:r>
              <w:rPr/>
              <w:t>Jan Amos Komensk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novené zřízení zemsk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– hledá souvislosti a zákonitosti společenského vývoje, poznatky zobecňuje a aplik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občanské </w:t>
            </w:r>
            <w:r>
              <w:rPr/>
              <w:t>– využívá znalostí historie pro současný živ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enestrace, české stavovské povstání, zimní král, konfiskace, </w:t>
            </w:r>
          </w:p>
          <w:p>
            <w:pPr>
              <w:pStyle w:val="Normal"/>
              <w:rPr/>
            </w:pPr>
            <w:r>
              <w:rPr/>
              <w:t>pobělohorská emigrace</w:t>
            </w:r>
          </w:p>
          <w:p>
            <w:pPr>
              <w:pStyle w:val="Normal"/>
              <w:rPr/>
            </w:pPr>
            <w:r>
              <w:rPr/>
              <w:t>Obnovené zřízení zemské, J. A. Komenský, pedagogika, didaktika</w:t>
            </w:r>
          </w:p>
          <w:p>
            <w:pPr>
              <w:pStyle w:val="Normal"/>
              <w:rPr/>
            </w:pPr>
            <w:r>
              <w:rPr/>
              <w:t>DUM: 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zdokumentuje průběh třicetileté války a její důsledk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icetiletá vál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ůběh a důsled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pracovní </w:t>
            </w:r>
            <w:r>
              <w:rPr/>
              <w:t>– používá vhodné prameny a dějepisné mapy, provádí různé pracovní činnosti, připravuje výpisky a referá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/>
            </w:pPr>
            <w:r>
              <w:rPr/>
              <w:t>Unie a Liga, ustav Adolf, vestfálský mír, Albrecht z Valdštej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yjmenuje hlavní osobnosti a události středověkých a raně novověkých děj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opakování učiva 7. roční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poznávání vlastního kulturního zakotvení, kořeny a zdroje evropské civiliza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17, 030, 025, 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1:00Z</dcterms:created>
  <dc:creator>Tomáš Trégl</dc:creator>
  <dc:description/>
  <cp:keywords/>
  <dc:language>en-US</dc:language>
  <cp:lastModifiedBy>admin</cp:lastModifiedBy>
  <cp:lastPrinted>2012-08-30T08:24:00Z</cp:lastPrinted>
  <dcterms:modified xsi:type="dcterms:W3CDTF">2018-08-29T12:31:00Z</dcterms:modified>
  <cp:revision>10</cp:revision>
  <dc:subject/>
  <dc:title>TEMATICKÝ, časový PLÁN          (VZOR)</dc:title>
</cp:coreProperties>
</file>